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2 янва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СОЮЗ» (ИНН 5256200248): компенсационный фонд обеспечения договорных обязательств – 1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1428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1-22T16:16:00Z</cp:lastPrinted>
  <dcterms:modified xsi:type="dcterms:W3CDTF">2024-01-22T13:16:00Z</dcterms:modified>
  <cp:revision>29</cp:revision>
  <dc:subject/>
  <dc:title/>
</cp:coreProperties>
</file>